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.K.T.C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YAKIN DOĞU ÜNİVERSİTESİ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ĞİTİM BİLİMLERİ ENSTİTÜS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HBERLİK VE PSİKOLOJİK DANIŞMANLI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A BİLİM DAL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A-BABA TUTUMLARI İLE GENÇLERİN DUYGUSAL VE DAVRANIŞSAL BOZUKLUKLAR ARASINDAKİ İLİŞKİ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LEFKOŞA ÖRNEĞİ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YÜKSEK LİSANS TEZİ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880" w:firstLine="720"/>
        <w:rPr/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Hazırlayan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mra KAVAZ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anışman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ç. Dr. Aydın ANKA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880"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Lefkoşa-2006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0T10:44:00Z</dcterms:created>
  <dc:creator>SEMKVZ</dc:creator>
  <dc:description/>
  <dc:language>en-US</dc:language>
  <cp:lastModifiedBy>SEMKVZ</cp:lastModifiedBy>
  <dcterms:modified xsi:type="dcterms:W3CDTF">2006-06-12T09:49:00Z</dcterms:modified>
  <cp:revision>6</cp:revision>
  <dc:subject/>
  <dc:title>K</dc:title>
</cp:coreProperties>
</file>